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7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x:1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rror, Mirror-Diana Ross (#8 1982)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and By Me-David &amp; Jimmy Ruffin (#6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iving For The City-Stevie Wonder (#8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rty Diana-Michael Jackson (#1 1988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 (# 10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hine Gun-The Commodores (#22 1974) Lionel on sax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st Thing That Ever Happened to me-Gladys Knight &amp; The Pips (#3 1974) Buddah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x:1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Love The One You're with-The Isley Brother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18 1971) t-neck 80 R&amp;B hi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uch-The Supremes (#71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so hard being a loser-the Contours (#79 Pop #35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my baby back-Edwin Starr (#120 1967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en She was my girl-The Four Tops (#11 1981) Casablanca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the same old love-The Courtship (#931972) 3 man vocal group from Trenton only releas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8:00Z</dcterms:created>
  <dc:creator>Tom</dc:creator>
  <dc:description/>
  <dc:language>en-US</dc:language>
  <cp:lastModifiedBy>Tom</cp:lastModifiedBy>
  <cp:lastPrinted>2017-02-22T19:16:00Z</cp:lastPrinted>
  <dcterms:modified xsi:type="dcterms:W3CDTF">2018-02-07T19:58:00Z</dcterms:modified>
  <cp:revision>2</cp:revision>
  <dc:subject/>
  <dc:title>Motown Memories Show 1</dc:title>
</cp:coreProperties>
</file>