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 xml:space="preserve">SHOW #486 </w:t>
      </w:r>
    </w:p>
    <w:p>
      <w:pPr>
        <w:pStyle w:val="Normal"/>
        <w:widowControl w:val="false"/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Motown Memories Part 1 (35:53)</w:t>
      </w:r>
    </w:p>
    <w:p>
      <w:pPr>
        <w:pStyle w:val="Normal"/>
        <w:widowControl w:val="false"/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Motown artists with a top 40 song after they left Motown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Why Do Fools Fall In Lover-Diana Ross (#7 1981) RCA frankie lymon 6/56 happenings 41/67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I'm someone who cares-The Originals (#113 1972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Part Time Lover-Stevie Wonder (#1 1985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Off The Wall-Michael Jackson (#10 1980) Epic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My Baby Loves Me-Martha &amp; The Vandellas (#22 1966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Sail On-The Commodores (#4 1979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 xml:space="preserve">Midnight Train To Georgia-Gladys Knight &amp; The Pips (#1 1973) Buddah 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You're My Everything-The Temptations (#6 1967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Baby Baby Don't Cry-Smokey Robinson &amp; The Miracles (#8 1969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 xml:space="preserve">Tom </w:t>
      </w:r>
    </w:p>
    <w:p>
      <w:pPr>
        <w:pStyle w:val="Normal"/>
        <w:widowControl w:val="false"/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</w:r>
    </w:p>
    <w:p>
      <w:pPr>
        <w:pStyle w:val="Normal"/>
        <w:widowControl w:val="false"/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 xml:space="preserve">Motown Memories Part 2 (23:59) </w:t>
      </w:r>
    </w:p>
    <w:p>
      <w:pPr>
        <w:pStyle w:val="Normal"/>
        <w:widowControl w:val="false"/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Motown artists after they left Motown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eastAsia="SimSun;??¡§??"/>
          <w:sz w:val="20"/>
          <w:szCs w:val="20"/>
        </w:rPr>
        <w:t xml:space="preserve">That Lady (Part 1)-The Isley Brothers </w:t>
      </w:r>
      <w:r>
        <w:rPr>
          <w:rFonts w:eastAsia="SimSun;??¡§??"/>
          <w:vanish/>
          <w:sz w:val="20"/>
          <w:szCs w:val="20"/>
        </w:rPr>
        <w:t>iHhhh</w:t>
      </w:r>
      <w:r>
        <w:rPr>
          <w:rFonts w:eastAsia="SimSun;??¡§??"/>
          <w:sz w:val="20"/>
          <w:szCs w:val="20"/>
        </w:rPr>
        <w:t xml:space="preserve">(#6 1973) t-neck 80 R&amp;B hits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 xml:space="preserve">Some Things You Never Get Used To-The Supremes (#30 1968)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California soul-Marvin Gaye &amp; Tammi Terrell (#56 1970) b-a The onion song #50 valerie simpson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 xml:space="preserve">Shake Your Body (Down To The Ground)-The Jacksons (#7 1979) Epic    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 xml:space="preserve">Too Many Fish In The Sea-The Marvelettes (#25 1964)  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Ain't No woman (Like The One I've Got)-The Four Tops (#4 1973) Dunhill/ABC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You've made me so very happy-Brenda Holloway (#39 1967) BST 2/69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 xml:space="preserve">Tom  </w:t>
      </w:r>
    </w:p>
    <w:p>
      <w:pPr>
        <w:pStyle w:val="Normal"/>
        <w:widowControl w:val="false"/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</w:r>
    </w:p>
    <w:p>
      <w:pPr>
        <w:pStyle w:val="Normal"/>
        <w:widowControl w:val="false"/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3:51:00Z</dcterms:created>
  <dc:creator>Tom</dc:creator>
  <dc:description/>
  <dc:language>en-US</dc:language>
  <cp:lastModifiedBy>Tom</cp:lastModifiedBy>
  <cp:lastPrinted>2017-02-22T19:16:00Z</cp:lastPrinted>
  <dcterms:modified xsi:type="dcterms:W3CDTF">2018-02-15T13:51:00Z</dcterms:modified>
  <cp:revision>2</cp:revision>
  <dc:subject/>
  <dc:title>Motown Memories Show 1</dc:title>
</cp:coreProperties>
</file>