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9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4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mistake was to love you-Marvin Gaye (#19 197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e All The Way-Kim Weston  (#88/#24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let me-Eddie Kendricks (#99/#17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nd One Your Love-Stevie Wonder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my turn-Diana Ross (#9 1980) title song Jill Clayburn/Michael Doug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gent Double-O-Soul-Edwin Starr (#21 1965) Ric-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9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Passed this way before-Jimmy Ruffin (#17 1966) ol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David Ruffin (#9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0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Running with the night-Lionel Richie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7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Smile is just a frown turned upside down-Carolyn Crawford (#39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5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's Get Serious Jermaine Jackson (#9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a little bit of you-Michael Jackson (#23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 Little Bit Hurts-Brenda Holloway (#13 1964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t's the last thing I do-Thelma Houston (#47 1977) dont leave #1- 4 singles total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to see her-Smokey Robinson (#8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25:00Z</dcterms:created>
  <dc:creator>Tom</dc:creator>
  <dc:description/>
  <dc:language>en-US</dc:language>
  <cp:lastModifiedBy>Tom</cp:lastModifiedBy>
  <cp:lastPrinted>2017-02-22T19:16:00Z</cp:lastPrinted>
  <dcterms:modified xsi:type="dcterms:W3CDTF">2018-08-18T22:25:00Z</dcterms:modified>
  <cp:revision>2</cp:revision>
  <dc:subject/>
  <dc:title>Motown Memories Show 1</dc:title>
</cp:coreProperties>
</file>