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495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32:14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-60s/70s/80s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Can you do it-The Contours (#41/#16 1964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at'd I say-Rare Earth  (#61 1972) Ray Charles 1959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Part-Time Lover-Stevie Wonder (#1 1985) Luther Vangross backing vocal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by I need your loving-The Four Tops (#11/#4 1964) 1st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all of confusion (That's what the world is today)-The Temptations (#3/#2 1970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y do fools fall in love-Diana Ross (#7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What is a man-The Four Tops (#53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Boogie Down-Eddie Kendricks (#2/#1 197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've never been to me-Charlene (#3 1982) d'angelo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6:50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-60s/70s/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ip City (part 2)-Jr. walker &amp; The All stars (#31/#7 1968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Don't leave me this way-Thelma Houston (#1/#1 197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roes-The Commodores (#54 198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 want you back-The Jackson Five (#1/#1 1969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either one of us (wants to be the first to say goodbye)-Gladys Knight &amp; The Pips (#2/#1 1973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Let it whip-The Dazz Band (#5 1982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48:00Z</dcterms:created>
  <dc:creator>Tom</dc:creator>
  <dc:description/>
  <dc:language>en-US</dc:language>
  <cp:lastModifiedBy>Tom</cp:lastModifiedBy>
  <cp:lastPrinted>2017-02-22T19:16:00Z</cp:lastPrinted>
  <dcterms:modified xsi:type="dcterms:W3CDTF">2018-08-20T23:48:00Z</dcterms:modified>
  <cp:revision>2</cp:revision>
  <dc:subject/>
  <dc:title>Motown Memories Show 1</dc:title>
</cp:coreProperties>
</file>