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496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8:34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Women of Motow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'm Ready for love-Martha &amp; The Vandellas (#9 1966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uch me in the morning-Diana Ross  (#1 1973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is old heart of mine (is weak for you)-Tammi Terrell (#67/#31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ome see about me-The Supremes (#1 1964) 3rd #1 of 5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will always love you-Brenda Holloway (#60 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 was really sayin' somethin;-The Velvelettes (#64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got a feeling-Barbara Randolph (#116 1967) H-D=D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armour Love-Syretta (#75 R&amp;B 1975) written by Stevie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illy Wasn't I-Valerie Simpson (#63/#24 197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2 (31:33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Women of  Motow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宋体"/>
          <w:sz w:val="20"/>
          <w:szCs w:val="20"/>
        </w:rPr>
        <w:t xml:space="preserve">Beechwood 4-5789-The Marvelettes </w:t>
      </w:r>
      <w:r>
        <w:rPr>
          <w:rFonts w:eastAsia="SimSun;宋体"/>
          <w:vanish/>
          <w:sz w:val="20"/>
          <w:szCs w:val="20"/>
        </w:rPr>
        <w:t>iHhhh</w:t>
      </w:r>
      <w:r>
        <w:rPr>
          <w:rFonts w:eastAsia="SimSun;宋体"/>
          <w:sz w:val="20"/>
          <w:szCs w:val="20"/>
        </w:rPr>
        <w:t>(#17 196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Nitty Gritty-Gladys Knight &amp; The Pips (#19 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ight In The Middle Of falling in love-Bettye LaVette (#103/#35 R&amp;B 198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aven must have sent you-Bonnie Pointer (#11 197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wo Lovers-Mary Wells (#7 196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elpless-Kim weston (#56 1966)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love your smile-Shanice (#2 1991) shanice lorraine wilson born May 14 1973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smile is just a frown (turned upside down)-Carolyn Crawford (#39 R&amp;B 19640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16:00Z</dcterms:created>
  <dc:creator>Tom</dc:creator>
  <dc:description/>
  <dc:language>en-US</dc:language>
  <cp:lastModifiedBy>Tom</cp:lastModifiedBy>
  <cp:lastPrinted>2017-02-22T19:16:00Z</cp:lastPrinted>
  <dcterms:modified xsi:type="dcterms:W3CDTF">2018-08-21T14:16:00Z</dcterms:modified>
  <cp:revision>2</cp:revision>
  <dc:subject/>
  <dc:title>Motown Memories Show 1</dc:title>
</cp:coreProperties>
</file>