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97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6:4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Men of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ven Help Us All-Stevie Wonder (#9 197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Don't blame you at all-Smokey Robinson &amp; the miracles (#18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Feel Sanctified-The Commodores (#75 1974) 2nd 45----Machine Gun 22/74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Ready-Rare Earth (#4 1970) 1s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ing you is sweeter than ever-The Four Tops (#45 1966) co written by Stevi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p Her On sight (S.O.S) -Edwin Starr (#48 1966) Ric-T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ma's Pearl-The Jackson 5 (#2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6 By 6-Earl Van Dyke &amp; The Motown Brass (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's the way a woman is-The Messengers (#62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3:05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Men of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I wish it would rain-The Temptations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4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hained-Marvin Gaye (#32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Lady Bug Stay away from that Beatle-R. Dean Taylor (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body's Watching me-Rockwell (#2 1984) kennedy gordy 3/15/64 20 yo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Does it take (to win your love)-Jr. Walker &amp; the All stars (#4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Bells-the Originals (#12 1970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always love you-The Spinners (#35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apa was a rolling stone- The Undisputed Truth (#63 1972) 6/10/72 Temps 10/14/72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ing with you-Smokey Robinson (#2 198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the still of the night (I'll remember)-Boyz II Men (#3 199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4:00Z</dcterms:created>
  <dc:creator>Tom</dc:creator>
  <dc:description/>
  <dc:language>en-US</dc:language>
  <cp:lastModifiedBy>Tom</cp:lastModifiedBy>
  <cp:lastPrinted>2017-02-22T19:16:00Z</cp:lastPrinted>
  <dcterms:modified xsi:type="dcterms:W3CDTF">2018-08-22T13:44:00Z</dcterms:modified>
  <cp:revision>2</cp:revision>
  <dc:subject/>
  <dc:title>Motown Memories Show 1</dc:title>
</cp:coreProperties>
</file>