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9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1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songs that missed the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igh Heel Sneakers-Stevie Wonder (#59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ve Lost the sweetest Boy-Mary Wells (#22/#10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the same old song-The Four Tops (#5/#2/#34 UK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This world were mine-Marvin Gaye &amp; Tammi Terrell (#68 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lo-Lionel Richie (#1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I'm for real-The originals (#14/#1 1969) written by Anna &amp; marvin gaye/coproduced by marrvi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r wonderful sweet sweet love-The Supremes (#59 1972) written by Smok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's what love is made of-the Miracles (#35/#9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od Morning Heartache-Diana Ross (#34/#20/#8 AC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0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songs that missed the Top 4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Animal Instincts-The Commodore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43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h How Happy-Blinky &amp; Edwin Starr (#92 1969) written by Charles Hatcher (Edwin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es No Maybe So-Barrett Strong (1960)  written by Barry &amp; Smokey /produced by Barr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cking Up My heart-The Marvellettes (#44 1963) B Forever #78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My Imagination (running away with me)-The Temptations (#1/#1 1971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The Jackson Five (#60 1975) last motown charting 45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Don't want to do wrong-Gladys Knight &amp; The pips (17/#2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32:00Z</dcterms:created>
  <dc:creator>Tom</dc:creator>
  <dc:description/>
  <dc:language>en-US</dc:language>
  <cp:lastModifiedBy>Tom</cp:lastModifiedBy>
  <cp:lastPrinted>2017-02-22T19:16:00Z</cp:lastPrinted>
  <dcterms:modified xsi:type="dcterms:W3CDTF">2018-08-22T20:32:00Z</dcterms:modified>
  <cp:revision>2</cp:revision>
  <dc:subject/>
  <dc:title>Motown Memories Show 1</dc:title>
</cp:coreProperties>
</file>