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SHOW #499 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Motown Memories Part 1 (31:27)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Motown Groups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Mama's Pearl-The Jackson 5 (#2/#2 1971)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My Baby loves Me-Martha &amp; the Vandellas  (#22/#3 1966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Walk away Renee-The Four Tops (#14/#15 1968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Don't Mess with Bill-The Marvellettes (#7/#3 1966) last top 10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I'm Gonna Make you Love me-Diana Ross &amp; The Supremes &amp; The Temptations (#2/#2/#3 UK 1968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Money (That's what I want) Part 1-Jr. Walker &amp; the All stars (52/#35 1966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Sail On-The Commodores (#4 1979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Hey Big BrotherRare Earth (#19 1971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It's a shame-The Spinners (#14/#4/#20 UK 1970) co written by stevie &amp; Syretta wright &amp; lee Garrettt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Tom 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Motown Memories Part 2 (27:50) 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Motown Groups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eastAsia="SimSun;宋体"/>
          <w:sz w:val="20"/>
          <w:szCs w:val="20"/>
        </w:rPr>
        <w:t xml:space="preserve">Nathan Jones-the Supremes </w:t>
      </w:r>
      <w:r>
        <w:rPr>
          <w:rFonts w:eastAsia="SimSun;宋体"/>
          <w:vanish/>
          <w:sz w:val="20"/>
          <w:szCs w:val="20"/>
        </w:rPr>
        <w:t>iHhhh</w:t>
      </w:r>
      <w:r>
        <w:rPr>
          <w:rFonts w:eastAsia="SimSun;宋体"/>
          <w:sz w:val="20"/>
          <w:szCs w:val="20"/>
        </w:rPr>
        <w:t>(#16/#8 1971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his Old Heart of mine (is weak for you)-The Isley Brothers (#12/#6 1966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he end of our road-Gladys Knight &amp; The Pips (#15/#5 1968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Friend's Advise-the Pointer Sisters (#36 R&amp;B #97 UK 1990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Smiling faces sometimes-The Undisputed Truth (#3/#2/#4 AC 1971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Time will reveal-Debarge (#18 19873)       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I'll make love to you-Boyz II Men (#1 1994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Can you do it-The Contours (#41/#16 1964) 12 45s only one top 40 62-#3/88-#11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Tom  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5:08:00Z</dcterms:created>
  <dc:creator>Tom</dc:creator>
  <dc:description/>
  <dc:language>en-US</dc:language>
  <cp:lastModifiedBy>Tom</cp:lastModifiedBy>
  <cp:lastPrinted>2017-02-22T19:16:00Z</cp:lastPrinted>
  <dcterms:modified xsi:type="dcterms:W3CDTF">2018-08-23T15:08:00Z</dcterms:modified>
  <cp:revision>2</cp:revision>
  <dc:subject/>
  <dc:title>Motown Memories Show 1</dc:title>
</cp:coreProperties>
</file>