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SHOW #500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Memories Part 1 (x:19)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500th Motown Show with all 60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Ain't No Place Like Motown-The Velvelettes (1965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o many fish in the sea-The Marvellettes (#25/#15 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(Like A) Nightmare-The Andantes (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he way you do the things you do-The Temptations (#11 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Something about you-The Four Tops (#19/#9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ake me in your arms (roick me a little while)-Kim Weston (#50/#4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Ain't no mountain high enough-Marvin Gaye &amp; Tammi Terrell (#19/#3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I hear a symphony-The Supremes (#1/#2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Just look what you've done-Brenda Holloway (#69/#21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Nowhere to run-Martha &amp; The Vandellas (#8/#5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Motown Memories Part 2 (x:12)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500th Motown Show with all 60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¡§??"/>
          <w:sz w:val="20"/>
          <w:szCs w:val="20"/>
        </w:rPr>
        <w:t xml:space="preserve">Can I get a witness-Marvin Gaye </w:t>
      </w:r>
      <w:r>
        <w:rPr>
          <w:rFonts w:eastAsia="SimSun;??¡§??"/>
          <w:vanish/>
          <w:sz w:val="20"/>
          <w:szCs w:val="20"/>
        </w:rPr>
        <w:t>iHhhh</w:t>
      </w:r>
      <w:r>
        <w:rPr>
          <w:rFonts w:eastAsia="SimSun;??¡§??"/>
          <w:sz w:val="20"/>
          <w:szCs w:val="20"/>
        </w:rPr>
        <w:t>(#22/#15 196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I heard it through the grapevine-Gladys Knight &amp; The pips (#2/#1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Forever-The Marvellettes (#15 198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What becomes of the brokenhearted-Jimmy Ruffin (#7/#6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Going to a go go-The Miracles (#11/#2 1965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Shotgun-Jr. Walker &amp; The All stars (#4/#1 1965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Uptight (Everything's alright)-Stevie Wonder (#3/#1 1965)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I will always love you-The Spinners (#35/#8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Do you love me-The Contours (#3/#1 196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Heaven must have sent you-The Elgins (#50/#9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27:00Z</dcterms:created>
  <dc:creator>Tom</dc:creator>
  <dc:description/>
  <dc:language>en-US</dc:language>
  <cp:lastModifiedBy>Tom</cp:lastModifiedBy>
  <cp:lastPrinted>2017-02-22T19:16:00Z</cp:lastPrinted>
  <dcterms:modified xsi:type="dcterms:W3CDTF">2018-06-13T12:27:00Z</dcterms:modified>
  <cp:revision>2</cp:revision>
  <dc:subject/>
  <dc:title>Motown Memories Show 1</dc:title>
</cp:coreProperties>
</file>