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01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2:20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Little Bitty Pretty one-The Jackson Five (# 13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Ain't gonna stand for it-Stevie Wonder (#11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You're a special part of me-Diana Ross &amp; Marvin Gaye  (#12 197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oney Chile-Martha &amp; The Vandellas (#11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se Eyes-Jr. Walker &amp; The All Stars (#16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7 Rooms of gloom-The Four Tops (#14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Hunter gets captured by the game-The Marvellettes (#13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Friendship Train-Gladys Knight &amp; The Pips (#17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ve Passed This way before-Jimmy Ruffin (#17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8:41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t takes two-Marvin Gaye &amp; Kim Weston (#14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aughing Boy-Mary Wells (#15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f you can want-The Miracles (#11 1968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othing But Heartaches-The Supremes (#1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Bells-The Originals (#12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Born to Wonder-Rare Earth (#17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 wanna be where you are-Michael Jackson (#16 1972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This love-DeBarge (#17 198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50:00Z</dcterms:created>
  <dc:creator>Tom</dc:creator>
  <dc:description/>
  <dc:language>en-US</dc:language>
  <cp:lastModifiedBy>Tom</cp:lastModifiedBy>
  <cp:lastPrinted>2007-12-22T10:53:00Z</cp:lastPrinted>
  <dcterms:modified xsi:type="dcterms:W3CDTF">2018-12-15T13:50:00Z</dcterms:modified>
  <cp:revision>2</cp:revision>
  <dc:subject/>
  <dc:title>Motown Memories Show 1</dc:title>
</cp:coreProperties>
</file>