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02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(31:38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hythm Of The Night-Debarge (#3 198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Who's Johnny-El DeBarge  (#3 1986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Get Ready-The Temptations (#29 1966) written &amp; Produced by smokey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Keep on Truckin'-Eddie Kendricks (#1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aybe Tomorrow-The Jackson 5 (#20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Daddy's Home-Jermaine Jackson (#9 197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Sail On-The Commodores (#4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Lover-Lionel Richie (#5 198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9:08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artists before and aft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??¡§??"/>
          <w:sz w:val="20"/>
          <w:szCs w:val="20"/>
        </w:rPr>
        <w:t xml:space="preserve">Back in my arms again-The Supremes </w:t>
      </w:r>
      <w:r>
        <w:rPr>
          <w:rFonts w:eastAsia="SimSun;??¡§??"/>
          <w:vanish/>
          <w:sz w:val="20"/>
          <w:szCs w:val="20"/>
        </w:rPr>
        <w:t>iHhhh</w:t>
      </w:r>
      <w:r>
        <w:rPr>
          <w:rFonts w:eastAsia="SimSun;??¡§??"/>
          <w:sz w:val="20"/>
          <w:szCs w:val="20"/>
        </w:rPr>
        <w:t xml:space="preserve">(#1 1965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Last Time I saw Him-Diana Ross (#14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Tracks of my tears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to see her-Smokey Robinson (#8 198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Corner Of The Sky-The Jackson 5 (#18 1972) Broadway musical Pippin starring Ben Vereen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Just a little bit of you-Michael Jackson (#23  1975) last top 40 on Motown/Epic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's Growing-The Temptations (#18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whole world ended (The moment You left me)-David Ruffin (#9 1969) 1st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0:00Z</dcterms:created>
  <dc:creator>Tom</dc:creator>
  <dc:description/>
  <dc:language>en-US</dc:language>
  <cp:lastModifiedBy>Tom</cp:lastModifiedBy>
  <cp:lastPrinted>2017-07-14T18:20:00Z</cp:lastPrinted>
  <dcterms:modified xsi:type="dcterms:W3CDTF">2018-08-26T13:40:00Z</dcterms:modified>
  <cp:revision>2</cp:revision>
  <dc:subject/>
  <dc:title>Motown Memories Show 1</dc:title>
</cp:coreProperties>
</file>