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03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28:47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y Do Fools Fall In Love-Diana Ross (#7 1981) 1st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alk Down the Path Of Freedom-Sunday Funnies (1971) toured with 3 dog night &amp; Deep Purpl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sn't She Lovely-Stevie Wonder (#23 AC 1976) Songs In The Key Of Love-Aish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lack Or White-Michael Jackson (#1 1991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Baby loves Me-Martha &amp; The Vandellas (#22/#3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ail On-The Commodores (#4 197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idnight Train to Georgia-Gladys Knight &amp; The Pips (#1 1973) Buddah  Only #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 Can't Hurry Love-The Supremes (#1/#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30:53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That Lady (Part 1)-The Isley Brother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6 1973) t-neck 80 R&amp;B hi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f you really love me-Stevie Wonder (#8/#4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ll keep holding on-The Marvellettes (#34 Pop #1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Penny Lover-Lionel Richie (#8 1984)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hese Things will keep me loving you-the Velvelettes (#102/#43 1966)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Ain't No woman (Like The One I've Got)-The Four Tops (#4 1973) Dunhill/ABC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gent Double-O-Soul-Edwin Starr (#21 1965) Ric Ti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Ooo Baby Baby-The Miracles (#16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9:00Z</dcterms:created>
  <dc:creator>Tom</dc:creator>
  <dc:description/>
  <dc:language>en-US</dc:language>
  <cp:lastModifiedBy>Tom</cp:lastModifiedBy>
  <cp:lastPrinted>2017-02-22T19:16:00Z</cp:lastPrinted>
  <dcterms:modified xsi:type="dcterms:W3CDTF">2018-08-28T15:29:00Z</dcterms:modified>
  <cp:revision>2</cp:revision>
  <dc:subject/>
  <dc:title>Motown Memories Show 1</dc:title>
</cp:coreProperties>
</file>