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06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2:02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Cruisin'-Smokey Robinson-#175 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Old-Fashioned Love-The Commodores-#99 (#20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We'll Have It Made-The Spinners-#90 (#89/#20 1971) written &amp; produced by Stevie last of 3/Atlantic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 Are-Lionel Richie-#86 (#4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is Old Heart of mine (Is weak for you)-The Isley Brothers-#69 (#12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End Of The Road-Boyz II Men-#57 (#1 1992) Boomerang starring Eddie Murph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allelujah Day-The Jackson Five-#55 (#28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tanding In The Shadow Of Love-The Four Tops-#49 (#6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8:54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If you can want-The Miracles-#44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11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Nitty Gritty-Gladys Knight &amp; The Pips-#42 (#19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Boss-Diana Ross-#35 (#1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Reflections-Diana Ross &amp; The Supremes-#25 (#2 1967) 1st billed with Dian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Baby-The Temptations-#21 (#13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Ain't that peculiar-Marvin Gaye-#12 (#8 1965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Got to be there-Michael Jackson-#7 (#4 1971) 1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ir Duke-Stevie Wonder-#5 (#1 1977) duke ellingt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5:00Z</dcterms:created>
  <dc:creator>Tom</dc:creator>
  <dc:description/>
  <dc:language>en-US</dc:language>
  <cp:lastModifiedBy>Tom</cp:lastModifiedBy>
  <cp:lastPrinted>2017-02-22T19:16:00Z</cp:lastPrinted>
  <dcterms:modified xsi:type="dcterms:W3CDTF">2018-08-30T14:05:00Z</dcterms:modified>
  <cp:revision>2</cp:revision>
  <dc:subject/>
  <dc:title>Motown Memories Show 1</dc:title>
</cp:coreProperties>
</file>