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16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2:18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issing You-Diana Ross (#10 1982) RCA Marvin Gaye-written &amp; produced by lionel rich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acos New Mexico-R. Dean Taylor (#83 1972) Indiana Wants Me 1970 no. 5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 are the sunshine of my life-Stevie Wonder (#1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lack or White-Michael Jackson (#1 1991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Dancing In The Street-Martha &amp; The Vandellas (#2 1964)biggest hi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ears Of a clown-Smokey Robinson &amp; The Miracles (#1/#1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On and On-Gladys Knight &amp; The Pips (#5 1974) Buddah  written by Curtis Mayfield from movie Claudine starring Diahann Carol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Psychedelic Shack-The Temptations (#7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Daddy knows Best-The Marvellettes (#67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6:13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It's Your Thing-The Isley Brothers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 xml:space="preserve">(#2 1969) 1st on-biggest- t-neck 80 R&amp;B hit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ome Things You Never Get Used To-The Supremes (#30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Keep On Lovin' Me Honey-Marvin Gaye &amp; Tammi Terrell (#24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exual Healing-Marvin Gaye (#3 1982) Columbia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he One Who Really Loves You-Mary Wells (#8/#2 1962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Keeper Of The Castle-The Four Tops (#10 1972) Dunhill/ABC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've made me so very happy-Brenda Holloway (#39 1967) BST 2/69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lost everything I've ever loved-David Ruffin (#58/#11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35:00Z</dcterms:created>
  <dc:creator>Tom</dc:creator>
  <dc:description/>
  <dc:language>en-US</dc:language>
  <cp:lastModifiedBy>Tom</cp:lastModifiedBy>
  <cp:lastPrinted>2017-02-22T19:16:00Z</cp:lastPrinted>
  <dcterms:modified xsi:type="dcterms:W3CDTF">2018-12-03T20:35:00Z</dcterms:modified>
  <cp:revision>2</cp:revision>
  <dc:subject/>
  <dc:title>Motown Memories Show 1</dc:title>
</cp:coreProperties>
</file>