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19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28:13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p Billboard Motown Artists-2nd most popular motown song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till-The Commodores-#99 (#1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t's a shame-The Spinners-#90 (#14 1970) last of 3 45's Atlantic 2 years later-I'll Be around #3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ll Night Long (All Night)-Lionel Richie-#86 (#11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is old heart of mine (is weak for you)-The Isley Brothers-#69 (#12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'll Make Love To You-Boyz II Men-#57 (#1 199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BC-The Jackson Five-#55 (#1 1970) 2nd of 5 #1's in a row-1st 5 released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Reach Out I'll Be There-The Four Tops-#49 (#1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33:18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p Billboard Motown Artists-2nd most popular Motown song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Love Machine (part 1)-The Miracles-#44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>(#1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Neither one of us (wants to be the first to say goodbye)-Gladys Knight &amp; The Pips-#42 (#2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Upside Down-Diana Ross-#35 (#1 198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Love Child-The Supremes-#25 (#1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Just My Imagination (Running away with me)-The Temptations-#21 (#1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Let's Get It On-Marvin Gaye-#12 (#1 1973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en-Michael Jackson-#7 (#1 1972) only #1 on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ir Duke-Stevie Wonder-#5 (#1 1977) Duke Ellingt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02:00Z</dcterms:created>
  <dc:creator>Tom</dc:creator>
  <dc:description/>
  <dc:language>en-US</dc:language>
  <cp:lastModifiedBy>Tom</cp:lastModifiedBy>
  <cp:lastPrinted>2017-02-22T19:16:00Z</cp:lastPrinted>
  <dcterms:modified xsi:type="dcterms:W3CDTF">2018-12-07T19:02:00Z</dcterms:modified>
  <cp:revision>2</cp:revision>
  <dc:subject/>
  <dc:title>Motown Memories Show 1</dc:title>
</cp:coreProperties>
</file>