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29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31:29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aybe Tomorrow-The Jackson 5 (#20 197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less You-Martha Reevea &amp; the Vandellas  (#53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alk away Renee-The Four Tops (#14/#15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Don't Mess with Bill-The Marvellettes (#7) last top 10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'll Try Something New-Diana Ross &amp; The Supremes &amp; The Temptations (#25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alk In The Night-Jr. Walker &amp; the All stars (#46 1972) last charting song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lippery When Wet-The Commodores (#19 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e're gonna have a good time-Rare Earth (#93 1973) last motown charting song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e'll have it made-The Spinners (#89 1971) written &amp; produced by stevie only 3 charting songs- last motown charting song/atlant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6:45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Up The Ladder To The Roof-the Supremes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>(#10 1970) 1st after Diana- Jean Terrell/Cindy Birdsong/Mary Wils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ake Some Time Out for Love-The Isley Brothers (#66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don't want to do wrong-Gladys Knight &amp; The Pips (#17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(I Know) I'm Losing You-The Temptations (#8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(Like a) Nightmare-The Andantes (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ime will reveal-Debarge (#18 1983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eaven Must Have Sent you-The Elgins (#50 1966/#3 UK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hake Sherry-The Contours (#43 1962) 12 45s only one top 40 62-#3/88-#11 do you love m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06:00Z</dcterms:created>
  <dc:creator>Tom</dc:creator>
  <dc:description/>
  <dc:language>en-US</dc:language>
  <cp:lastModifiedBy>Tom</cp:lastModifiedBy>
  <cp:lastPrinted>2017-02-22T19:16:00Z</cp:lastPrinted>
  <dcterms:modified xsi:type="dcterms:W3CDTF">2019-02-17T19:06:00Z</dcterms:modified>
  <cp:revision>2</cp:revision>
  <dc:subject/>
  <dc:title>Motown Memories Show 1</dc:title>
</cp:coreProperties>
</file>