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HOW #531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Memories Part 1 (26:34)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songs that just missed the top 10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Lookin' Through the Windows-The Jackson Five (#16 1972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he Boss-Diana Ross (#19 197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Ain't No Mountain High Enough-Marvin Gaye &amp; Tammi Terrell (#19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How Sweet It Is (To Be Loved By You)-Jr. Walker &amp; The All Stars (#18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Baby I Need Your Loving-The Four Tops (#11 1964) 1st charting song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Beechwood 4-5789-The Marvellettes (#17 196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he Nitty Gritty-Gladys Knight &amp; The Pips (#19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ired Of Being Alone-Al Green (#11 1971) Hi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Motown Memories Part 2 (34:08)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songs that just missed the top 10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You're a wonderful One-Marvin Gaye  (#15 1964) supremes backi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Let Me Tickle Your Fancy-Jermaine Jackson (#18 1982) Devo backing-last charting on Motow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Going To A Go Go-The Miracles (#11 1965)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??¡§??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Floy Joy-The Supremes (#16 197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Slippery When Wet-The Commodores (#19 197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Hey Big Brother-Rare Earth (#19 1971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his Old Heart Of Mine (Is weak for you)-The Isley Brothers (#12 1966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 Ain't gonna stand for it-Stevie Wonder (#11 198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ime Will Reveal-DeBarge (#18 198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06:00Z</dcterms:created>
  <dc:creator>Tom</dc:creator>
  <dc:description/>
  <dc:language>en-US</dc:language>
  <cp:lastModifiedBy>Tom</cp:lastModifiedBy>
  <cp:lastPrinted>2007-12-22T10:53:00Z</cp:lastPrinted>
  <dcterms:modified xsi:type="dcterms:W3CDTF">2019-02-18T15:06:00Z</dcterms:modified>
  <cp:revision>2</cp:revision>
  <dc:subject/>
  <dc:title>Motown Memories Show 1</dc:title>
</cp:coreProperties>
</file>