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32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(29:44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Rhythm Of The Night-Debarge (#3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alk to Me-El DeBarge  (#21 198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eauty Is Only Skin Deep-The Temptations (#3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f You Let Me-Eddie Kendricks (#66 1972) keep on truckin'/1/73-Boogie Down 2/74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allelujah Day-The Jackson 5 (#28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at's How Love Goes-Jermaine Jackson (#46 1972) 1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roes-The Commodores (#54 198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ruly-Lionel Richie (#1 1982) 1st solo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31:32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Where Did Our Love Go-The Supreme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>(#1 1964) 1st of 5 #1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uch Me In The Morning-Diana Ross (#1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Girl Has Gone-The Miracles (#14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ell Me Tomorrow (Part 1)-Smokey Robinson (#33 1982) MOTOWN vol 12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Love You Save-The Jackson 5 (#1 1970) first 5-3rd of 5 #1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e're Almost There-Michael Jackson (#54 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ll I Need-The Temptations (#8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alk Away From Love-David Ruffin (#9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25:00Z</dcterms:created>
  <dc:creator>Tom</dc:creator>
  <dc:description/>
  <dc:language>en-US</dc:language>
  <cp:lastModifiedBy>Tom</cp:lastModifiedBy>
  <cp:lastPrinted>2017-07-14T18:20:00Z</cp:lastPrinted>
  <dcterms:modified xsi:type="dcterms:W3CDTF">2019-02-18T18:25:00Z</dcterms:modified>
  <cp:revision>2</cp:revision>
  <dc:subject/>
  <dc:title>Motown Memories Show 1</dc:title>
</cp:coreProperties>
</file>