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533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3:1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irror, Mirror-Diana Ross (#8 1982)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alifornia Soul-Marvin Gaye &amp; Tammi Terrell (#56 1970) B Side-A side The Onion Song #5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igher Ground-Stevie Wonder (#4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't Stop Until You Get Enough-Michael Jackson (#1 1979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Bug Leave My heart Alone-Martha &amp; The Vandellas (#25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dy (You Bring Me Up)-The Commodores (#8 198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st Thing That Ever Happened To Me-Gladys Knight &amp; The Pips (#3 1974) Buddah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Unite The World-The Temptations (#33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6:4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Pop That Thang-The Isley Brothers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24 1972) t-neck 80 R&amp;B hi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a La La La La-The LaSalles (1966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're My Remedy-The Marvellettes (#48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e La-Lionel Richie (#20 1987)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't That Love-The Four Tops (#93 1965) Columbia 196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oo Baby Baby-The Miracles (#16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37:00Z</dcterms:created>
  <dc:creator>Tom</dc:creator>
  <dc:description/>
  <dc:language>en-US</dc:language>
  <cp:lastModifiedBy>Buford t Justice</cp:lastModifiedBy>
  <cp:lastPrinted>2017-02-22T19:16:00Z</cp:lastPrinted>
  <dcterms:modified xsi:type="dcterms:W3CDTF">2019-05-04T12:37:00Z</dcterms:modified>
  <cp:revision>2</cp:revision>
  <dc:subject/>
  <dc:title>Motown Memories Show 1</dc:title>
</cp:coreProperties>
</file>