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53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3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 Heartbeat-Smokey Robinson-#175  (#10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-#99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'll Be Around-The Spinners-#90 (#3 1972) 1st on Atlantic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ning With The Night-Lionel Richie-#86 (#7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Some Time Out For Love-The Isley Brothers-#69 (#6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's so hard to say goodbye to yesterday-Boyz II Men-#57 (#2 199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-#55 (#60 1975) last/The Jacksons-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In a Different World-The Four Tops-#49 (#51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27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More Love-Smokey Robinson &amp; The Miracles-#44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23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 Should Have Been Me-Gladys Knight &amp; The Pips-#42 (#40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ast Time I Saw Him-Diana Ross-#35 (#14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thing But Heartaches-The Supremes-#25 (#1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's Growing-The Temptations-#21 (#1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Get To This-Marvin Gaye-#12 (#21 1973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ockin' Robin-Michael Jackson-#7 (#2 1972) Epic 7 charting 45s on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Haven't Done Nothin'-Stevie Wonder-#5 (#1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34:00Z</dcterms:created>
  <dc:creator>Tom</dc:creator>
  <dc:description/>
  <dc:language>en-US</dc:language>
  <cp:lastModifiedBy>Tom</cp:lastModifiedBy>
  <cp:lastPrinted>2017-02-22T19:16:00Z</cp:lastPrinted>
  <dcterms:modified xsi:type="dcterms:W3CDTF">2019-04-06T01:34:00Z</dcterms:modified>
  <cp:revision>2</cp:revision>
  <dc:subject/>
  <dc:title>Motown Memories Show 1</dc:title>
</cp:coreProperties>
</file>