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40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2:15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ll 60s----last charting songs of each yea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ow Can I Forget-Marvin Gaye (#41/18 1969)  A Side 3rd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Gonna Give Her All The Love I've Got-Marvin Gaye (#67/26 1969) B Side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Psychedelic Shack-The Temptations (#7/2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aby Baby Don't Cry-Smokey Robinson &amp; The Miracles (#8/3 1968) 3rd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ome Cookin'-Jr. Walker &amp; The All Stars (#42/19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'm Gonna Hold On as Long As I Can-The Marvellettes (#76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Wish It Would Rain-The Temptations (#4/1 1967) A Side 3rd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Truly, Truly Believe-The Temptations (#116/41 1967) B Side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Baby Must Be A Magician-The Marvelettes (#17/9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tanding In The Shadow Of Love-The Four Tops (#6/2 1966) 3rd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9:48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All 60s----last charting songs of each yea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It Takes Two-Marvin Gaye &amp; Kim Weston (#14/4 196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Hunter Gets Captured By The Game-The Marvellettes (#13/2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Put Yourself In My Place-The Elgins (#92 1965) A Side 3rd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Darling Baby-The Elgins (#72/4 1965) B Side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world Is Empty Without You-The Supremes (#5/10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Come On Do The Jerk-the Miracles (#50/22 1964) 3rd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y Girl-the Temptations (#1/1/43 UK 1964)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 Was Really Sayin' Somethin'-The Velvelettes (#64/21 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Quicksand-Martha &amp; The Vandellas (#8/8 1963) 2nd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Leaving Here-Eddie Holland (#76 196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9:00Z</dcterms:created>
  <dc:creator>Tom</dc:creator>
  <dc:description/>
  <dc:language>en-US</dc:language>
  <cp:lastModifiedBy>Tom</cp:lastModifiedBy>
  <cp:lastPrinted>2007-12-22T10:53:00Z</cp:lastPrinted>
  <dcterms:modified xsi:type="dcterms:W3CDTF">2019-04-11T00:59:00Z</dcterms:modified>
  <cp:revision>2</cp:revision>
  <dc:subject/>
  <dc:title>Motown Memories Show 1</dc:title>
</cp:coreProperties>
</file>