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46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29:38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uscles-Diana Ross (#10 1982) RCA written &amp; produced by michael jackso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ake a Look Around-The Temptations (#30/#10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Beat It-Michael Jackson (#1 1983) Epic Eddie Van Halen on lead guitar 1983 Grammy winner record of the year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Nowhere To Run-Martha &amp; The Vandellas (#8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Doggone Right-Smokey Robinson &amp; The Miracles (#32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Could it be I'm Falling In Love-The Spinners (#4 1972) Atlantic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'm Gonna Make You Love Me-Diana Ross &amp; The Temptations (#2/#2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hen You're Young And In Love-The Marvellettes (#23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9:14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Love The One Your With-The Isley Brothers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 xml:space="preserve">(#18 1971) 1st on-biggest- t-neck 80 R&amp;B hit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Automatically Sunshine-The Supremes (#37/#21 197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Mistake (Was To Love You)-Diana Ross &amp; Marvin Gaye (#19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I got to use my imagination-Gladys Knight &amp; The Pips  (#4 1973) Buddah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Festival Time-San Remo Golden Strings (#39 UK 1971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ow Sweet It Is (To Be Loved By You)-Jr. Walker &amp; The All stars (#18/#3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in't No woman (Like The One I've Got)-The Four Tops (#4 1973) Dunhill/ABC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alleria Girl-Lione Richie (#7/#1 Adult Contemporary  198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Don't Let Him Take Your Love From Me-Jimmy Ruffin (#113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8:00Z</dcterms:created>
  <dc:creator>Tom</dc:creator>
  <dc:description/>
  <dc:language>en-US</dc:language>
  <cp:lastModifiedBy>Tom</cp:lastModifiedBy>
  <cp:lastPrinted>2017-02-22T19:16:00Z</cp:lastPrinted>
  <dcterms:modified xsi:type="dcterms:W3CDTF">2019-05-28T00:18:00Z</dcterms:modified>
  <cp:revision>2</cp:revision>
  <dc:subject/>
  <dc:title>Motown Memories Show 1</dc:title>
</cp:coreProperties>
</file>