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HOW #561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Memories Part 1 (31:18)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songs that just missed the top 10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y Baby-The Temptations (#13 1965)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??¡§??"/>
          <w:sz w:val="20"/>
          <w:szCs w:val="20"/>
        </w:rPr>
        <w:t>I Ain’t Gonna Stand For It-Stevie Wonder (#11 198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Nothing But Heartaches-The Supremes (#11 1965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eaven Must Have Sent You-Bonnie Pointer (#11 197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’re A Wonderful One-Marvin Gaye (#15 1964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Still Water (Love)-The Four Tops (#11 1970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You And I-Rick James (#13 1978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Nitty Gritty-Gladys Knight &amp; The Pips (#19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Honey Chile-Martha &amp; The Vandellas (#11 1967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otown Memories Part 2 (27:00) </w:t>
      </w:r>
    </w:p>
    <w:p>
      <w:pPr>
        <w:pStyle w:val="Normal"/>
        <w:widowControl w:val="false"/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Motown songs that just missed the top 10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Going To A Go Go-The Miracles (#11 196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My Baby Must Be A Magician-The Marvellettes (#17 1968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You Can’t Turn Me Off (in The Middle Of Turning Me On)-High Inergy (#12 197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It Takes Two-Mavin Gaye &amp; Kim Weston (#14 1967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How Sweet Is It (To Be Loved By You)-Jr. Walker &amp; The All Stars (#18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he Bells-The Originals (#12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 xml:space="preserve">Tom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Remember Me-Diana Ross (#16 1970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River Deep Mountain High-The Supremes &amp; The Four Tops (#14 1971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??¡§??"/>
          <w:sz w:val="20"/>
          <w:szCs w:val="20"/>
        </w:rPr>
      </w:pPr>
      <w:r>
        <w:rPr>
          <w:rFonts w:eastAsia="SimSun;??¡§??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2:58:00Z</dcterms:created>
  <dc:creator>Tom</dc:creator>
  <dc:description/>
  <dc:language>en-US</dc:language>
  <cp:lastModifiedBy>Buford t Justice</cp:lastModifiedBy>
  <cp:lastPrinted>2021-08-07T14:10:00Z</cp:lastPrinted>
  <dcterms:modified xsi:type="dcterms:W3CDTF">2021-08-08T22:58:00Z</dcterms:modified>
  <cp:revision>2</cp:revision>
  <dc:subject/>
  <dc:title>Motown Memories Show 1</dc:title>
</cp:coreProperties>
</file>