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62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(31:18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ime Will Reveal-Debarge (#18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alk to Me-El DeBarge  (#21 198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(I Know) I’m Losing You-The Temptations (#8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hoeshine Boy-Eddie Kendricks (#18 1975) keep on truckin'/1/73-Boogie Down 2/74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till-The Commodores (#1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Penny Lover-Lionel Richie (#8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ugar Daddy-The Jackson 5 (#10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Dynamite-Jermaine Jackson (#15 198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8:46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My World Is Empty Without You-The Supreme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 xml:space="preserve">(#5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me From Mahogany (Do You Know Where You’re Going To)-Diana Ross (#1 1975) srarred Dian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Tracks Of My Tears-The Miracles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One Heartbeat-Smokey Robinson (#10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Corner Of The Sky-The Jackson 5 (#18 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ust A Little Bit Of You-Michael Jackson (#23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(Loneliness Made Me Realize) It’s You I Need-The Temptations (#14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’m So Glad I Fell For You-David Ruffin (#53 1969) Hal Davis singers backing vocal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34:00Z</dcterms:created>
  <dc:creator>Tom</dc:creator>
  <dc:description/>
  <dc:language>en-US</dc:language>
  <cp:lastModifiedBy>Buford t Justice</cp:lastModifiedBy>
  <cp:lastPrinted>2021-08-11T08:03:00Z</cp:lastPrinted>
  <dcterms:modified xsi:type="dcterms:W3CDTF">2021-08-11T23:34:00Z</dcterms:modified>
  <cp:revision>2</cp:revision>
  <dc:subject/>
  <dc:title>Motown Memories Show 1</dc:title>
</cp:coreProperties>
</file>