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SHOW #563 </w:t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Motown Memories Part 1 (30:25)</w:t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Motown artists with a top 40 song after they left Motown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Missing You-Diana Ross (#10 1984) Dedicated to Marvin/written &amp; produced by Lionel Richie RCA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rouble Man-Marvin Gaye (#7 1972) title song from movie starring Robert Hook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Never Had A Dream Come True-Stevie Wonder (#25 1970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Beat It-Michael Jackson (#1 1983) Eddie Van Halan lead guitar 83 grammy/ record of year Epic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Love Bug Leave My heart Alone-Martha &amp; The Vandellas (#25 1967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My Lady Bug (Stay Away From That Beatle)-R. Dean Taylor  (1964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Midnight Train To Georgia-Gladys Knight &amp; The Pips (#1 1973) only #1 Buddah in 1973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eastAsia="SimSun;??¡§??"/>
          <w:sz w:val="20"/>
          <w:szCs w:val="20"/>
        </w:rPr>
        <w:t>I Can’t Get Next To You-The Temptations (#1 1969) 2</w:t>
      </w:r>
      <w:r>
        <w:rPr>
          <w:rFonts w:eastAsia="SimSun;??¡§??"/>
          <w:sz w:val="20"/>
          <w:szCs w:val="20"/>
          <w:vertAlign w:val="superscript"/>
        </w:rPr>
        <w:t>nd</w:t>
      </w:r>
      <w:r>
        <w:rPr>
          <w:rFonts w:eastAsia="SimSun;??¡§??"/>
          <w:sz w:val="20"/>
          <w:szCs w:val="20"/>
        </w:rPr>
        <w:t xml:space="preserve"> of 4 #1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Needle In A Haystack-The Velvelettes (#45 1964) 1 of 2 charting song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Tom </w:t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Motown Memories Part 2 (27:17) </w:t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Motown artists after they left Motown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SimSun;??¡§??"/>
          <w:sz w:val="20"/>
          <w:szCs w:val="20"/>
        </w:rPr>
        <w:t xml:space="preserve">It-s Your Thing-The Isley Brothers </w:t>
      </w:r>
      <w:r>
        <w:rPr>
          <w:rFonts w:eastAsia="SimSun;??¡§??"/>
          <w:vanish/>
          <w:sz w:val="20"/>
          <w:szCs w:val="20"/>
        </w:rPr>
        <w:t>iHhhh</w:t>
      </w:r>
      <w:r>
        <w:rPr>
          <w:rFonts w:eastAsia="SimSun;??¡§??"/>
          <w:sz w:val="20"/>
          <w:szCs w:val="20"/>
        </w:rPr>
        <w:t>(#2 1969) 1</w:t>
      </w:r>
      <w:r>
        <w:rPr>
          <w:rFonts w:eastAsia="SimSun;??¡§??"/>
          <w:sz w:val="20"/>
          <w:szCs w:val="20"/>
          <w:vertAlign w:val="superscript"/>
        </w:rPr>
        <w:t>st</w:t>
      </w:r>
      <w:r>
        <w:rPr>
          <w:rFonts w:eastAsia="SimSun;??¡§??"/>
          <w:sz w:val="20"/>
          <w:szCs w:val="20"/>
        </w:rPr>
        <w:t xml:space="preserve"> on t-neck biggest hit/80 R&amp;B hit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La La La La La-The LaSalles (1966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oo Many Fish In The Sea-The Marvellettes (#25 1964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Sexual Healing-Marvin Gaye (#3 1982) Columbia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Happy-Bobby Darin (#67 1973) love theme from Diana Ross Lady Sings The Blues last charting/died 12/20/73-37/heart failure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The Happening-The Supremes (#1 1967) last song before Diana/title song/Anthony Quinn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Keeper Of The Castle-The Four Tops (#10 1972) Dunhill 1st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Point It out-Smokey Robinson &amp; The Miracles (#37 1969) B side Darling Dear #100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Tom  </w:t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51:00Z</dcterms:created>
  <dc:creator>Tom</dc:creator>
  <dc:description/>
  <dc:language>en-US</dc:language>
  <cp:lastModifiedBy>Buford t Justice</cp:lastModifiedBy>
  <cp:lastPrinted>2021-08-14T08:52:00Z</cp:lastPrinted>
  <dcterms:modified xsi:type="dcterms:W3CDTF">2021-08-24T11:51:00Z</dcterms:modified>
  <cp:revision>2</cp:revision>
  <dc:subject/>
  <dc:title>Motown Memories Show 1</dc:title>
</cp:coreProperties>
</file>