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 xml:space="preserve">SHOW #583 </w:t>
      </w:r>
    </w:p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>Motown Memories Part 1 (31:4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lo Motown Artis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t To Give It Up (Part 1)-Marvin Gaye (#1 1977) London Palladiu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Take Me In Your Arms (Rock Me A Little While)-Kim Weston  (#50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oogie Down-Eddie Kendricks (#2 19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Isn’t She Lovely-Stevie Wonder (#23 Adult Contemporary 197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wenty-Five Miles-Edwin Starr (#6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Two Lovers-Mary Wells (#7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Becomes of the Brokenhearted-Jimmy Ruffin (#7 1966) older 1</w:t>
      </w:r>
      <w:r>
        <w:rPr>
          <w:rFonts w:eastAsia="SimSun;宋体"/>
          <w:sz w:val="20"/>
          <w:szCs w:val="20"/>
          <w:vertAlign w:val="superscript"/>
        </w:rPr>
        <w:t>st</w:t>
      </w:r>
      <w:r>
        <w:rPr>
          <w:rFonts w:eastAsia="SimSun;宋体"/>
          <w:sz w:val="20"/>
          <w:szCs w:val="20"/>
        </w:rPr>
        <w:t xml:space="preserve"> top 4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Whole Life Ended (The Moment You Left Me)-David Ruffin (#7 1969) 1</w:t>
      </w:r>
      <w:r>
        <w:rPr>
          <w:rFonts w:eastAsia="SimSun;宋体"/>
          <w:sz w:val="20"/>
          <w:szCs w:val="20"/>
          <w:vertAlign w:val="superscript"/>
        </w:rPr>
        <w:t>st</w:t>
      </w:r>
      <w:r>
        <w:rPr>
          <w:rFonts w:eastAsia="SimSun;宋体"/>
          <w:sz w:val="20"/>
          <w:szCs w:val="20"/>
        </w:rPr>
        <w:t xml:space="preserve"> top 40 co lead singer Tempts 63-68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 xml:space="preserve">Motown Memories Part 2 (27:28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lo Motown Artis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Running With The Night-Lionel Richie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7 198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ll Always Love You-Brenda Holloway (#60 1964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Indiana Wants Me-R. Dean Taylor (#5 1970) Only top 40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uper Freak (Part 1)-Rick James (#16 1981) Tempts backing vocal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ne Day In Your Life-Michael Jackson (#55 1981) from 1975 LP Forever,Michael-Epic 1979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Let Me Tickle Your Fancy-Jermaine Jackson (#18 1982)  Devo backing vocals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>One Heartbeat-Smokey Robinson (#10 198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13:00Z</dcterms:created>
  <dc:creator>Tom</dc:creator>
  <dc:description/>
  <cp:keywords/>
  <dc:language>en-US</dc:language>
  <cp:lastModifiedBy>Tom Fallon</cp:lastModifiedBy>
  <cp:lastPrinted>2017-02-22T19:16:00Z</cp:lastPrinted>
  <dcterms:modified xsi:type="dcterms:W3CDTF">2022-06-26T23:13:00Z</dcterms:modified>
  <cp:revision>2</cp:revision>
  <dc:subject/>
  <dc:title>Motown Memories Show 1</dc:title>
</cp:coreProperties>
</file>