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585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4:26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960s/1970s/1980s Motown song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ese Things Will Keep Me Loving You-The Velvellettes (#102 Pop #43 R&amp;B 1966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's a Shame-The Spinners (#14 Pop #4 R&amp;B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art-Time Lover-Stevie Wonder (#1 Pop #1 R&amp;B 1985) Luther Vandloss backing vocal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Abraham Martin &amp; John-Smokey Robinson &amp; The Miracles  (#33 Pop #16 R&amp;B 1969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appy (Love Theme from "lady sings the blues")-Bobby Darin (#67 Pop #32 Adult Contemporary 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've never been to me-Charlene (#3 Pop #1 UK #1 Australia #1 Canada 198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unaway Child Running Wild-Earl Van Dyke  (#114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want you-Marvin Gaye (#15 Pop #1 R&amp;B 197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quare Biz-Teena Marie (#50 Pop #3 R&amp;B) 198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6:31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960s/1970s/1980s Motown song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Baby-The Temptations (#13 Pop #4 R&amp;B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orever came today-The Jackson Five (#60 Pop #1 Dance/Disco 197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f you should ever be lonely-Val Young (#21 R&amp;B #1 Dance/Disco 1986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love you madly-The Fantastic Four (#56 Pop #12 R&amp;B 1968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 Hangover-Diana  Ross (#1 Pop #1 R&amp;B 197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allerina Girl-Lionel Richie (#1 Pop #5 R&amp;B 1985)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7:47:00Z</dcterms:created>
  <dc:creator>Tom</dc:creator>
  <dc:description/>
  <dc:language>en-US</dc:language>
  <cp:lastModifiedBy>Buford t Justice</cp:lastModifiedBy>
  <cp:lastPrinted>2012-11-04T08:40:00Z</cp:lastPrinted>
  <dcterms:modified xsi:type="dcterms:W3CDTF">2022-07-03T17:47:00Z</dcterms:modified>
  <cp:revision>2</cp:revision>
  <dc:subject/>
  <dc:title>Motown Memories Show 1</dc:title>
</cp:coreProperties>
</file>