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SHOW #589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Memories Part 1 (28:52)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Lookin’ Through The Windows-The Jackson 5 (#16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(We’ve Got) Honey Love-Martha Reeves &amp; the Vandellas  (#56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omething About You-The Four Tops (#19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wistin’ Postman-The Marvelettes  (#34 1962) follow up to Please Mr. Postman #1/1961-1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Please Return Your Love To Me-The Temptations (#26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What Does It Take (To Win Your Love)-Jr. Walker &amp; the All Stars (#4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he Tracks Of My Tears-The Miracles (#16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ail On-The Commodores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Love’s Gone Bad-The Underdogs (#122 1971) From Grosse Point MI-First Caucasian Motown ac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Motown Memories Part 2 (30:08)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¡ì??"/>
          <w:sz w:val="20"/>
          <w:szCs w:val="20"/>
        </w:rPr>
        <w:t xml:space="preserve">Needle In A Haystack-The Velvelettes </w:t>
      </w:r>
      <w:r>
        <w:rPr>
          <w:rFonts w:eastAsia="SimSun;???¡ì??"/>
          <w:vanish/>
          <w:sz w:val="20"/>
          <w:szCs w:val="20"/>
        </w:rPr>
        <w:t>iHhhh</w:t>
      </w:r>
      <w:r>
        <w:rPr>
          <w:rFonts w:eastAsia="SimSun;???¡ì??"/>
          <w:sz w:val="20"/>
          <w:szCs w:val="20"/>
        </w:rPr>
        <w:t>(#45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here’ll Never Be-Switch (#36 1978) 3 charting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If I Were Your Woman-Gladys Knight &amp; The Pips (#9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I’ll Make Love To You-Boyz II Men (#1 199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he Happening-The Supremes (#1 1967) 10th #1 in 3 year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Who’s Holding Donna Now-Debarge (#6 1985) last of 6 charting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hoe Shoe Shine-The Dynamic Superiors (#68 1974) only charting song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Crazy-The Boys (#29 199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06:00Z</dcterms:created>
  <dc:creator>Tom</dc:creator>
  <dc:description/>
  <dc:language>en-US</dc:language>
  <cp:lastModifiedBy>Buford t Justice</cp:lastModifiedBy>
  <cp:lastPrinted>2022-07-19T13:39:00Z</cp:lastPrinted>
  <dcterms:modified xsi:type="dcterms:W3CDTF">2022-07-19T20:06:00Z</dcterms:modified>
  <cp:revision>2</cp:revision>
  <dc:subject/>
  <dc:title>Motown Memories Show 1</dc:title>
</cp:coreProperties>
</file>