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SHOW #591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Memories Part 1 (31:10)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Ain’t To Proud To Beg-The Temptations (#16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Don’t You Worry ’Bout A Thing-Stevie Wonder (#16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Nathan Jones-The Supremes (#16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Heaven Must Have Sent You-Bonnie Pointer (#1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You’re A Special Part Of Me-Diana Ross &amp; Marvin Gaye (#12 1973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Shake Me Wake Me (When It’s Over)-The Four Tops (#11 1966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You And I-Rick James (#13 197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 End Of Our Road-Gladys Knight &amp; The Pips (#15 196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Honey Chile-Martha Reeves &amp; The Vandellas (#11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Motown Memories Part 2 (27:08) </w:t>
      </w:r>
    </w:p>
    <w:p>
      <w:pPr>
        <w:pStyle w:val="Normal"/>
        <w:widowControl w:val="false"/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 Tracks Of My Tears-The Miracles (#16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My Baby Must Be A Magician-The Marvellettes (#17 1968) written &amp; produced by Smokey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You Can’t Turn Me Off (in The Middle Of Turning Me On)-High Inergy (#12 197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It Takes Two-Mavin Gaye &amp; Kim Weston (#1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How Sweet Is It (To Be Loved By You)-Jr. Walker &amp; The All Stars (#18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he Bells-The Originals (#12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Last Time I Saw Him-Diana Ross (#14 197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River Deep Mountain High-The Supremes &amp; The Four Tops (#14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?¡ì??"/>
          <w:sz w:val="20"/>
          <w:szCs w:val="20"/>
        </w:rPr>
      </w:pPr>
      <w:r>
        <w:rPr>
          <w:rFonts w:eastAsia="SimSun;???¡ì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00:00Z</dcterms:created>
  <dc:creator>Tom</dc:creator>
  <dc:description/>
  <dc:language>en-US</dc:language>
  <cp:lastModifiedBy>Buford t Justice</cp:lastModifiedBy>
  <cp:lastPrinted>2022-08-06T07:58:00Z</cp:lastPrinted>
  <dcterms:modified xsi:type="dcterms:W3CDTF">2022-08-08T17:00:00Z</dcterms:modified>
  <cp:revision>2</cp:revision>
  <dc:subject/>
  <dc:title>Motown Memories Show 1</dc:title>
</cp:coreProperties>
</file>