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SHOW #592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Memories Part 1(31:26)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Rhythm Of The Night-Debarge (#3 1985) from Barry Gordy movie The Last Dragon starring Vanit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Who’s Johnny-El DeBarge  (#3 1986) theme song from movie Short Circuit starring Ally Sheedy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I Can’t Get Next To You-The Temptations (#1 1969) Dennis Edwards-The Contours 1968/Temps Biggest Hi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Don’t Look Any Further-Dennis Edwards featuring Siedah Garrett (#72 1984) only charting song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?¡ì??"/>
          <w:sz w:val="20"/>
          <w:szCs w:val="20"/>
        </w:rPr>
        <w:t>Machine Gun-The Commodores (#22 1974) 1</w:t>
      </w:r>
      <w:r>
        <w:rPr>
          <w:rFonts w:eastAsia="SimSun;???¡ì??"/>
          <w:sz w:val="20"/>
          <w:szCs w:val="20"/>
          <w:vertAlign w:val="superscript"/>
        </w:rPr>
        <w:t>st</w:t>
      </w:r>
      <w:r>
        <w:rPr>
          <w:rFonts w:eastAsia="SimSun;???¡ì??"/>
          <w:sz w:val="20"/>
          <w:szCs w:val="20"/>
        </w:rPr>
        <w:t xml:space="preserve"> top 40 Lionel playing sax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Dancing On The Ceiling-Lionel Richie (#2 198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Lookin’ Through The Windows-The Jackson 5 (#16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Let Me Tickle Your Fancy-Jermaine Jackson (#18 1982) Devo backing vocals/last Motown- 9 charting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Motown Memories Part 2 (27:14)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¡ì??"/>
          <w:sz w:val="20"/>
          <w:szCs w:val="20"/>
        </w:rPr>
        <w:t xml:space="preserve">I Hear A Symphony-The Supremes </w:t>
      </w:r>
      <w:r>
        <w:rPr>
          <w:rFonts w:eastAsia="SimSun;???¡ì??"/>
          <w:vanish/>
          <w:sz w:val="20"/>
          <w:szCs w:val="20"/>
        </w:rPr>
        <w:t>iHhhh</w:t>
      </w:r>
      <w:r>
        <w:rPr>
          <w:rFonts w:eastAsia="SimSun;???¡ì??"/>
          <w:sz w:val="20"/>
          <w:szCs w:val="20"/>
        </w:rPr>
        <w:t xml:space="preserve">(#1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Getting’ Ready For Love-Diana Ross (#27 197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Ooo Baby Baby-The Miracles (#16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Being With You-Smokey Robinson (#2 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Dancing Machine-The Jackson 5 (#2 197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I Want To Be Where You Are-Michael Jackson (#16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y Baby-The Temptations (#13 1965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¡ì??"/>
          <w:sz w:val="20"/>
          <w:szCs w:val="20"/>
        </w:rPr>
        <w:t>My Whole World Ended (The Moment You Left Me)-David Ruffin (#9 1969) 1</w:t>
      </w:r>
      <w:r>
        <w:rPr>
          <w:rFonts w:eastAsia="SimSun;???¡ì??"/>
          <w:sz w:val="20"/>
          <w:szCs w:val="20"/>
          <w:vertAlign w:val="superscript"/>
        </w:rPr>
        <w:t>st</w:t>
      </w:r>
      <w:r>
        <w:rPr>
          <w:rFonts w:eastAsia="SimSun;???¡ì??"/>
          <w:sz w:val="20"/>
          <w:szCs w:val="20"/>
        </w:rPr>
        <w:t xml:space="preserve"> after leaving the Temptation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5:00Z</dcterms:created>
  <dc:creator>Tom</dc:creator>
  <dc:description/>
  <dc:language>en-US</dc:language>
  <cp:lastModifiedBy>Buford t Justice</cp:lastModifiedBy>
  <cp:lastPrinted>2021-08-11T08:03:00Z</cp:lastPrinted>
  <dcterms:modified xsi:type="dcterms:W3CDTF">2022-08-10T11:45:00Z</dcterms:modified>
  <cp:revision>2</cp:revision>
  <dc:subject/>
  <dc:title>Motown Memories Show 1</dc:title>
</cp:coreProperties>
</file>