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SHOW #593 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otown Memories Part 1 (28:59)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otown artists with a top 40 song after they left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uscles-Diana Ross (#10 1982) written &amp; produced by Michael Jackson RCA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Heaven Help Us All-Stevie Wonder (#9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Black Or White-Michael Jackson (#1 1991) Ep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Love Bug Leave My heart Alone-Martha &amp; The Vandellas (#25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My Lady Bug (Stay Away From That Beatle)-R. Dean Taylor  (196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I’ve Got To Use My Imagination-Gladys Knight &amp; The Pips (#4 1973)  Buddah in 1973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Masterpiece-The Temptations (#7 197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Needle In A Haystack-The Velvelettes (#45 1964) 1 of 2 charting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Motown Memories Part 2 (28:37) 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otown artists after they left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¡ì??"/>
          <w:sz w:val="20"/>
          <w:szCs w:val="20"/>
        </w:rPr>
        <w:t xml:space="preserve">That Lady (Part 1)-The Isley Brothers </w:t>
      </w:r>
      <w:r>
        <w:rPr>
          <w:rFonts w:eastAsia="SimSun;???¡ì??"/>
          <w:vanish/>
          <w:sz w:val="20"/>
          <w:szCs w:val="20"/>
        </w:rPr>
        <w:t>iHhhh</w:t>
      </w:r>
      <w:r>
        <w:rPr>
          <w:rFonts w:eastAsia="SimSun;???¡ì??"/>
          <w:sz w:val="20"/>
          <w:szCs w:val="20"/>
        </w:rPr>
        <w:t>(#6 1973) 1</w:t>
      </w:r>
      <w:r>
        <w:rPr>
          <w:rFonts w:eastAsia="SimSun;???¡ì??"/>
          <w:sz w:val="20"/>
          <w:szCs w:val="20"/>
          <w:vertAlign w:val="superscript"/>
        </w:rPr>
        <w:t>st</w:t>
      </w:r>
      <w:r>
        <w:rPr>
          <w:rFonts w:eastAsia="SimSun;???¡ì??"/>
          <w:sz w:val="20"/>
          <w:szCs w:val="20"/>
        </w:rPr>
        <w:t xml:space="preserve"> on t-neck/80 R&amp;B hits/Originally recorded in 1964 on United Artists before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Somebody’s Watching Me-Rockwell (#2 1984) Kennedy Gordy born on 3/15/64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When You’re Young And In Love-The Marvellettes (#23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Sexual Healing-Marvin Gaye (#3 1982) Columbia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We’re Gonna Have A Good Time-Rare Earth (#93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You Keep Me Hanging On-The Supremes (#1 1966) Vanilla Fudge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Are You Man Enough-The Four Tops (#15 1975) Dunhill From the movie Shaft In Africa starring Richard Roundtre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acles (#8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44:00Z</dcterms:created>
  <dc:creator>Tom</dc:creator>
  <dc:description/>
  <dc:language>en-US</dc:language>
  <cp:lastModifiedBy>Buford t Justice</cp:lastModifiedBy>
  <cp:lastPrinted>2021-08-14T08:52:00Z</cp:lastPrinted>
  <dcterms:modified xsi:type="dcterms:W3CDTF">2022-08-12T15:44:00Z</dcterms:modified>
  <cp:revision>2</cp:revision>
  <dc:subject/>
  <dc:title>Motown Memories Show 1</dc:title>
</cp:coreProperties>
</file>