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 xml:space="preserve">SHOW #595 </w:t>
      </w:r>
    </w:p>
    <w:p>
      <w:pPr>
        <w:pStyle w:val="Normal"/>
        <w:widowControl w:val="false"/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Motown Memories Part 1 (34:07)</w:t>
      </w:r>
    </w:p>
    <w:p>
      <w:pPr>
        <w:pStyle w:val="Normal"/>
        <w:widowControl w:val="false"/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Motown songs-60s/70s/80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 xml:space="preserve">Can you do it-The Contours (#41/#16 1964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I Just Want To Celebrate-Rare Earth  (#7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Go Home-Stevie Wonder (#10 198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Baby I need your loving-The Four Tops (#11/#4 1964) 1st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Psychedelic Shack-The Temptations (#7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It’s My Turn-Diana Ross (#9 1980) Title song from Movie starring Jill Clayburgh &amp; Michael Dougla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I’ll Be Doggone-Marvin Gaye (#8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Boogie Down-Eddie Kendricks (#2/#1 197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I've never been to me-Charlene (#3 1982) d'angelo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</w:r>
    </w:p>
    <w:p>
      <w:pPr>
        <w:pStyle w:val="Normal"/>
        <w:widowControl w:val="false"/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 xml:space="preserve">Motown Memories Part 2 (24:48) </w:t>
      </w:r>
    </w:p>
    <w:p>
      <w:pPr>
        <w:pStyle w:val="Normal"/>
        <w:widowControl w:val="false"/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Motown songs-60s/70s/80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Money (That’s What I Want)-Jr. Walker &amp; The All stars (#52 1966) Barrett Strong 23/60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Don't Leave Me This Way-Thelma Houston (#1/#1 197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Lady (You Bring Me Up)-The Commodores (#8 198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Friendship Train-Gladys Knight &amp; The Pips (#17 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 xml:space="preserve">Forever Came Today-The Jackson Five (#60 1975) last Motown-The Jacksons Epic Enjoy Yourself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</w:r>
    </w:p>
    <w:p>
      <w:pPr>
        <w:pStyle w:val="Normal"/>
        <w:widowControl w:val="false"/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8:07:00Z</dcterms:created>
  <dc:creator>Tom</dc:creator>
  <dc:description/>
  <dc:language>en-US</dc:language>
  <cp:lastModifiedBy>Buford t Justice</cp:lastModifiedBy>
  <cp:lastPrinted>2017-02-22T19:16:00Z</cp:lastPrinted>
  <dcterms:modified xsi:type="dcterms:W3CDTF">2022-08-20T18:07:00Z</dcterms:modified>
  <cp:revision>2</cp:revision>
  <dc:subject/>
  <dc:title>Motown Memories Show 1</dc:title>
</cp:coreProperties>
</file>