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596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2:02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p Billboard Motown Artist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ruisin’-Smokey Robinson-#175  (#4 1979) 11 previous…first top 10 starting in 1973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Easy-The Commodores-#99 (#4 197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t’s a Shame-The Spinners-#90 (#14 1970) written &amp; produced by Stevie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Running With The Night-Lionel Richie-#86 (#7 198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Guess I Will Always Love You-The Isley Brothers-#69 (#61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t’s So Hard To Say Goodbye To Yesterday-Boyz II Men-#57 (#2 1991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et It Together-The Jackson Five-#55 (#28 1973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mething About You-The Four Tops-#49 (#19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8:38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p Billboard Motown Artist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 xml:space="preserve">I Second That Emotion-Smokey Robinson &amp; The Miracles-#44 </w:t>
      </w:r>
      <w:r>
        <w:rPr>
          <w:rFonts w:eastAsia="SimSun;宋体"/>
          <w:vanish/>
          <w:sz w:val="20"/>
          <w:szCs w:val="20"/>
        </w:rPr>
        <w:t>iHhhh</w:t>
      </w:r>
      <w:r>
        <w:rPr>
          <w:rFonts w:eastAsia="SimSun;宋体"/>
          <w:sz w:val="20"/>
          <w:szCs w:val="20"/>
        </w:rPr>
        <w:t>(#4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Heard It Through The Grapevine-Gladys Knight &amp; The Pips-#42 (#2 1967) Highest Motown charting song of 18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m Still Waiting-Diana Ross-#35 (#63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 Child-Diana Ross &amp; The Supremes-#25 (#1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’s Summer-The Temptations-#21 (#51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et’s Get It On-Marvin Gaye-#12 (#1 1973)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 xml:space="preserve">Rockin’ Robin-Michael Jackson-#7 (#2 1972) </w:t>
      </w:r>
      <w:r>
        <w:rPr>
          <w:rFonts w:eastAsia="SimSun;宋体"/>
          <w:sz w:val="20"/>
          <w:szCs w:val="20"/>
          <w:vertAlign w:val="superscript"/>
        </w:rPr>
        <w:t>2nd</w:t>
      </w:r>
      <w:r>
        <w:rPr>
          <w:rFonts w:eastAsia="SimSun;宋体"/>
          <w:sz w:val="20"/>
          <w:szCs w:val="20"/>
        </w:rPr>
        <w:t xml:space="preserve"> of 7 charting 45s on Motown-highest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igned Sealoed Delivered I’m Yours-Stevie Wonder-#5 (#3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8:03:00Z</dcterms:created>
  <dc:creator>Tom</dc:creator>
  <dc:description/>
  <dc:language>en-US</dc:language>
  <cp:lastModifiedBy>Buford t Justice</cp:lastModifiedBy>
  <cp:lastPrinted>2017-02-22T19:16:00Z</cp:lastPrinted>
  <dcterms:modified xsi:type="dcterms:W3CDTF">2022-08-22T18:03:00Z</dcterms:modified>
  <cp:revision>2</cp:revision>
  <dc:subject/>
  <dc:title>Motown Memories Show 1</dc:title>
</cp:coreProperties>
</file>