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61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7:3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se Things Will Keep Me Loving You-The Velvellettes (#102 Pop #43 R&amp;B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e’ll Have It Made-The Spinners (#89 1971) written and produced by Stevie Wond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Ain’t Gonna Stand For It-Stevie Wonder (#11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Come ‘Round Here) I’m The One You Need-The Miracles  (#17 19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weet Love-The Commodores  (#5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m Coming Out-Diana Ross (#5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naway Child Running Wild-Earl Van Dyke  (#114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ner City Blues (Makes Me Want To Holler)-Marvin Gaye (#9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eat Her Like A Lady-The Temptations (#48 19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07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se Eyes-Jr. Walker &amp; The All Stars (#16 1969) 6/69 Guess Who?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ever Came Today-The Jackson Five (#60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What You Do-Jermaine Jackson (#13 198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Love You Madly-The Fantastic Four (#56 Pop #12 R&amp;B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y Big Brother-Rare Earth (#19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28:00Z</dcterms:created>
  <dc:creator>Tom</dc:creator>
  <dc:description/>
  <dc:language>en-US</dc:language>
  <cp:lastModifiedBy>Tom</cp:lastModifiedBy>
  <cp:lastPrinted>2012-11-04T08:40:00Z</cp:lastPrinted>
  <dcterms:modified xsi:type="dcterms:W3CDTF">2023-07-05T15:28:00Z</dcterms:modified>
  <cp:revision>2</cp:revision>
  <dc:subject/>
  <dc:title>Motown Memories Show 1</dc:title>
</cp:coreProperties>
</file>