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SHOW #619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Motown Memories Part 1 (27:07)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Hallelujah Day-The Jackson 5 (#28 197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Shake, Me Wake Me When It’s Over-The Four Tops (#18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o Many Fish In The Sea-The Marvelettes  (#24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????¡§???"/>
          <w:sz w:val="20"/>
          <w:szCs w:val="20"/>
        </w:rPr>
        <w:t>Honey Chile-Martha Reeves &amp; the Vandellas  (#11 1967) 1</w:t>
      </w:r>
      <w:r>
        <w:rPr>
          <w:rFonts w:eastAsia="SimSun;????¡§???"/>
          <w:sz w:val="20"/>
          <w:szCs w:val="20"/>
          <w:vertAlign w:val="superscript"/>
        </w:rPr>
        <w:t>st</w:t>
      </w:r>
      <w:r>
        <w:rPr>
          <w:rFonts w:eastAsia="SimSun;????¡§???"/>
          <w:sz w:val="20"/>
          <w:szCs w:val="20"/>
        </w:rPr>
        <w:t xml:space="preserve"> with Reeves RnR HOF 1995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Ain’t Too Proud To Beg-The Temptations (#13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4 Seasons Of Loneliness-Boyz II Men (#1 199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Yester Love-Smokey Robinson &amp; The Miracles (#31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Sail On-The Commodores (#4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Motown Memories Part 2 (33:31)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Motown Grou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??¡§???"/>
          <w:sz w:val="20"/>
          <w:szCs w:val="20"/>
        </w:rPr>
        <w:t xml:space="preserve">He Was Really Sayin’ Somethin’-The Velvelettes </w:t>
      </w:r>
      <w:r>
        <w:rPr>
          <w:rFonts w:eastAsia="SimSun;????¡§???"/>
          <w:vanish/>
          <w:sz w:val="20"/>
          <w:szCs w:val="20"/>
        </w:rPr>
        <w:t>iHhhh</w:t>
      </w:r>
      <w:r>
        <w:rPr>
          <w:rFonts w:eastAsia="SimSun;????¡§???"/>
          <w:sz w:val="20"/>
          <w:szCs w:val="20"/>
        </w:rPr>
        <w:t>(#64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here’ll Never Be-Switch (#36 1978) 3 charting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I Don’t Want To Do Wrong-Gladys Knight &amp; The Pips (#17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Gotta Hold On To This Feeling-Jr. Walker &amp; the All Stars (#21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The Happening-The Supremes (#1 1967) 10th #1 in 3 years title song with Anothy Quinn/last w/o Diana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Who’s Holding Donna Now-Debarge (#6 1985) last of 6 charting song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Flying High-The Commodores (#38 197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Shoe Shoe Shine-The Dynamic Superiors (#68 1974) only charting song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>Pride And Joy-Choker Campbell’s Big Band (!964) Walter 3/21/1916-7/20/1993 sax lead tour band Supremes/Temps/4 Tops/Stevi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</w:r>
    </w:p>
    <w:p>
      <w:pPr>
        <w:pStyle w:val="Normal"/>
        <w:widowControl w:val="false"/>
        <w:rPr>
          <w:rFonts w:eastAsia="SimSun;????¡§???"/>
          <w:sz w:val="20"/>
          <w:szCs w:val="20"/>
        </w:rPr>
      </w:pPr>
      <w:r>
        <w:rPr>
          <w:rFonts w:eastAsia="SimSun;????¡§?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1:00Z</dcterms:created>
  <dc:creator>Tom</dc:creator>
  <dc:description/>
  <dc:language>en-US</dc:language>
  <cp:lastModifiedBy>Tom</cp:lastModifiedBy>
  <cp:lastPrinted>2022-07-19T13:39:00Z</cp:lastPrinted>
  <dcterms:modified xsi:type="dcterms:W3CDTF">2023-07-17T11:51:00Z</dcterms:modified>
  <cp:revision>2</cp:revision>
  <dc:subject/>
  <dc:title>Motown Memories Show 1</dc:title>
</cp:coreProperties>
</file>