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621 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Motown Memories Part 1 (31:1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ay You Do The Things You Do-The Temptations (#11 1964)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top 4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We Can Work It Out-Stevie Wonder (#13 1971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Nothing But Heartaches-The Supremes (#11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Heaven Must Have Sent You-Bonnie Pointer (#11 1979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I’ve Passed This Way Before-Jimmy Ruffin (#17 1966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Still Water (Love)-The Four Tops (#1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Lookin’ Through The Windows-The Jackson Five (#16 1972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Friendship Train-Gladys Knight &amp; The Pips (#17 1969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 xml:space="preserve">Slippery When Wet-The Commodores (#19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Motown Memories Part 2 (27:2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Ooo Baby Baby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Hunter Gets Captured By The Game-The Marvellettes (#13 196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You Can’t Turn Me Off (in The Middle Of Turning Me On)-High Inergy (#12 197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 Takes Two-Mavin Gaye &amp; Kim Weston (#1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w Sweet Is It (To Be Loved By You)-Jr. Walker &amp; The All Stars (#18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ells-The Originals (#12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oss-Diana Ross (#19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ver Deep Mountain High-The Supremes &amp; The Four Tops (#14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23:00Z</dcterms:created>
  <dc:creator>Tom</dc:creator>
  <dc:description/>
  <cp:keywords/>
  <dc:language>en-US</dc:language>
  <cp:lastModifiedBy>Tom Fallon</cp:lastModifiedBy>
  <cp:lastPrinted>2023-07-18T08:38:00Z</cp:lastPrinted>
  <dcterms:modified xsi:type="dcterms:W3CDTF">2023-07-20T15:23:00Z</dcterms:modified>
  <cp:revision>2</cp:revision>
  <dc:subject/>
  <dc:title>Motown Memories Show 1</dc:title>
</cp:coreProperties>
</file>