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SimSun;????¡§???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SimSun;????¡§???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SHOW #625 </w:t>
      </w:r>
    </w:p>
    <w:p>
      <w:pPr>
        <w:pStyle w:val="Normal"/>
        <w:widowControl w:val="false"/>
        <w:rPr/>
      </w:pPr>
      <w:r>
        <w:rPr>
          <w:rFonts w:eastAsia="SimSun;????¡§???"/>
          <w:sz w:val="20"/>
          <w:szCs w:val="20"/>
        </w:rPr>
        <w:t>Motown Memories Part 1 (29:55)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songs-60s/70s/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 xml:space="preserve">You Keep Running Away-The Four Tops (#19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Up The Ladder To The Roof-The Supremes  (#10 1970) 1</w:t>
      </w:r>
      <w:r>
        <w:rPr>
          <w:rFonts w:eastAsia="SimSun;????¡§???"/>
          <w:sz w:val="20"/>
          <w:szCs w:val="20"/>
          <w:vertAlign w:val="superscript"/>
        </w:rPr>
        <w:t>st</w:t>
      </w:r>
      <w:r>
        <w:rPr>
          <w:rFonts w:eastAsia="SimSun;????¡§???"/>
          <w:sz w:val="20"/>
          <w:szCs w:val="20"/>
        </w:rPr>
        <w:t xml:space="preserve"> with Jean Terrell, Cindy Birdsong, Mary Wilso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>That Girl-Stevie Wonder (#4 198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Abraham, Martin &amp; John-Smokey Robinson &amp; The Miracles (#33 1969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>Psychedelic Shack-The Temptations (#7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Oh No-The Commodores (#4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>Chained-Marvin Gaye (#32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Boogie Down-Eddie Kendricks (#2/#1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????¡§???"/>
          <w:sz w:val="20"/>
          <w:szCs w:val="20"/>
        </w:rPr>
        <w:t xml:space="preserve">Motown Memories Part 2 (28:07)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songs-60s/70s/80s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've never been to me-Charlene (#3 1982) d'angelo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ney (That’s What I Want)-Jr. Walker &amp; The All stars (#52 1966) Barrett Strong 23/60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hat’s How Love Grows-Jermaine Jackson (#46 1972)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SimSun;????¡§???"/>
          <w:sz w:val="20"/>
          <w:szCs w:val="20"/>
        </w:rPr>
        <w:t>Missing You-Diana Ross (#10 1984)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 Heard It Through The Grapevine-Gladys Knight &amp; The Pips (#2 1967) biggest on Motown-Buddah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Get It Together-The Jackson Five (#28 1973) 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Let It Whip-The Dazz Band (#5 1982)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45:00Z</dcterms:created>
  <dc:creator>Tom</dc:creator>
  <dc:description/>
  <cp:keywords/>
  <dc:language>en-US</dc:language>
  <cp:lastModifiedBy>Tom Fallon</cp:lastModifiedBy>
  <cp:lastPrinted>2023-07-28T08:15:00Z</cp:lastPrinted>
  <dcterms:modified xsi:type="dcterms:W3CDTF">2023-07-28T16:45:00Z</dcterms:modified>
  <cp:revision>2</cp:revision>
  <dc:subject/>
  <dc:title>Motown Memories Show 1</dc:title>
</cp:coreProperties>
</file>