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SimSun;????¡§???"/>
          <w:sz w:val="20"/>
          <w:szCs w:val="20"/>
        </w:rPr>
        <w:t xml:space="preserve">SHOW #626 </w:t>
      </w:r>
    </w:p>
    <w:p>
      <w:pPr>
        <w:pStyle w:val="Normal"/>
        <w:widowControl w:val="false"/>
        <w:rPr/>
      </w:pPr>
      <w:r>
        <w:rPr>
          <w:rFonts w:eastAsia="SimSun;????¡§???"/>
          <w:sz w:val="20"/>
          <w:szCs w:val="20"/>
        </w:rPr>
        <w:t>Motown Memories Part 1 (30:37)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One Heartbeat-Smokey Robinson-#175  (#10 1987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?¡§???"/>
          <w:sz w:val="20"/>
          <w:szCs w:val="20"/>
        </w:rPr>
        <w:t>Still-The Commodores-#99 (#1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?¡§???"/>
          <w:sz w:val="20"/>
          <w:szCs w:val="20"/>
        </w:rPr>
        <w:t xml:space="preserve">It’s a Shame-The Spinners-#90 (#14 1970) written &amp; produced by Stevie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Say You Say Me-Lionel Richie-#86 (#1 1985) from the movie White Nigh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wist and Shout-The Isley Brothers-#69 (#17 1962) Wand song 1</w:t>
      </w:r>
      <w:r>
        <w:rPr>
          <w:rFonts w:eastAsia="SimSun;????¡§???"/>
          <w:sz w:val="20"/>
          <w:szCs w:val="20"/>
          <w:vertAlign w:val="superscript"/>
        </w:rPr>
        <w:t>st</w:t>
      </w:r>
      <w:r>
        <w:rPr>
          <w:rFonts w:eastAsia="SimSun;????¡§???"/>
          <w:sz w:val="20"/>
          <w:szCs w:val="20"/>
        </w:rPr>
        <w:t xml:space="preserve"> recorded by Top Notes in 196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?¡§???"/>
          <w:sz w:val="20"/>
          <w:szCs w:val="20"/>
        </w:rPr>
        <w:t xml:space="preserve">I’ll Make Love To You-Boyz II Men-#57 (#1 199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I’ll Be There-The Jackson Five-#55 (#1 1970) 4</w:t>
      </w:r>
      <w:r>
        <w:rPr>
          <w:rFonts w:eastAsia="SimSun;????¡§???"/>
          <w:sz w:val="20"/>
          <w:szCs w:val="20"/>
          <w:vertAlign w:val="superscript"/>
        </w:rPr>
        <w:t>th</w:t>
      </w:r>
      <w:r>
        <w:rPr>
          <w:rFonts w:eastAsia="SimSun;????¡§???"/>
          <w:sz w:val="20"/>
          <w:szCs w:val="20"/>
        </w:rPr>
        <w:t xml:space="preserve"> of 5 #1s in a row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?¡§???"/>
          <w:sz w:val="20"/>
          <w:szCs w:val="20"/>
        </w:rPr>
        <w:t>Ask The Lonely-The Four Tops-#49 (#24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SimSun;????¡§???"/>
          <w:sz w:val="20"/>
          <w:szCs w:val="20"/>
        </w:rPr>
        <w:t xml:space="preserve">Motown Memories Part 2 (31:04)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 xml:space="preserve">My Girl Has Gone-The Miracles-#44 </w:t>
      </w:r>
      <w:r>
        <w:rPr>
          <w:rFonts w:eastAsia="SimSun;????¡§???"/>
          <w:vanish/>
          <w:sz w:val="20"/>
          <w:szCs w:val="20"/>
        </w:rPr>
        <w:t>iHhhh</w:t>
      </w:r>
      <w:r>
        <w:rPr>
          <w:rFonts w:eastAsia="SimSun;????¡§???"/>
          <w:sz w:val="20"/>
          <w:szCs w:val="20"/>
        </w:rPr>
        <w:t>(#14 196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>On And On-Gladys Knight &amp; The Pips-#42 (#5 1974) Buddah/written &amp; Produced  by Curtis Mayfield/From movie Claudine starring Diahann Caroll/Motown charting song of 18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heme From Mahogany (Do You Know Where You’re Going To)-Diana Ross-#35 (#1 1975) from movie Mahogany starring Dian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>Come See About Me-The Supremes-#25 (#1 1964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>It’s Growing-The Temptations-#21 (#18 196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 xml:space="preserve">The End Of Our Road-Marvin Gaye-#12 (#40 1970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Farewell My Summer Love-Michael Jackson-#7 (#38 1984) Remix of a recording 8/31/73 -last Motown 1975/5 charting songs on Epic since Motown in 1979-4 year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>I Wish-Stevie Wonder-#5 (#1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31:00Z</dcterms:created>
  <dc:creator>Tom</dc:creator>
  <dc:description/>
  <cp:keywords/>
  <dc:language>en-US</dc:language>
  <cp:lastModifiedBy>Tom Fallon</cp:lastModifiedBy>
  <cp:lastPrinted>2023-07-29T12:06:00Z</cp:lastPrinted>
  <dcterms:modified xsi:type="dcterms:W3CDTF">2023-07-31T15:31:00Z</dcterms:modified>
  <cp:revision>2</cp:revision>
  <dc:subject/>
  <dc:title>Motown Memories Show 1</dc:title>
</cp:coreProperties>
</file>