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SHOW #636 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Motown Memories Part 1 (31:08)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Motown artists with a top 40 song after they left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Swept Away-Diana Ross (#19 1984) Written &amp; Produced by Daryl Hall RCA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???¡ì??"/>
          <w:sz w:val="20"/>
          <w:szCs w:val="20"/>
        </w:rPr>
        <w:t>You Are The Sunshine Of My Life-Stevie Wonder (#1 1973) 1</w:t>
      </w:r>
      <w:r>
        <w:rPr>
          <w:rFonts w:eastAsia="SimSun;???¡ì??"/>
          <w:sz w:val="20"/>
          <w:szCs w:val="20"/>
          <w:vertAlign w:val="superscript"/>
        </w:rPr>
        <w:t>st</w:t>
      </w:r>
      <w:r>
        <w:rPr>
          <w:rFonts w:eastAsia="SimSun;???¡ì??"/>
          <w:sz w:val="20"/>
          <w:szCs w:val="20"/>
        </w:rPr>
        <w:t xml:space="preserve"> verse sung by Jim Gilstrap &amp; Gloria Barle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Hip City (Part 2)-Jr. Walker &amp; The All Stars (#31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Beat It-Michael Jackson (#1 1983) Epi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Dancing In The Street-Martha &amp; The Vandellas (#2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I Like It Like That-The Miracles (#27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???¡ì??"/>
          <w:sz w:val="20"/>
          <w:szCs w:val="20"/>
        </w:rPr>
        <w:t>The Way We Were/Try To Remember-Gladys Knight &amp; The Pips (#11 1975) Buddah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Stay-The Temptations (#28 R&amp;B 199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Motown Memories Part 2 (27:54)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Motown artists after they left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Love The One You’re With-The Isley Brothers </w:t>
      </w:r>
      <w:r>
        <w:rPr>
          <w:rFonts w:eastAsia="SimSun;???¡ì??"/>
          <w:vanish/>
          <w:sz w:val="20"/>
          <w:szCs w:val="20"/>
        </w:rPr>
        <w:t>iHhhh</w:t>
      </w:r>
      <w:r>
        <w:rPr>
          <w:rFonts w:eastAsia="SimSun;???¡ì??"/>
          <w:sz w:val="20"/>
          <w:szCs w:val="20"/>
        </w:rPr>
        <w:t xml:space="preserve">(#18 1971) 14/71 Steven Stills  t-neck 80 R&amp;B hit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Everybody’s Got The Right To Love-The Supremes (#21 1970)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¡ì??"/>
          <w:sz w:val="20"/>
          <w:szCs w:val="20"/>
        </w:rPr>
        <w:t>Second That Emotion-Michael McDonald (2004) 7</w:t>
      </w:r>
      <w:r>
        <w:rPr>
          <w:rFonts w:eastAsia="SimSun;???¡ì??"/>
          <w:sz w:val="20"/>
          <w:szCs w:val="20"/>
          <w:vertAlign w:val="superscript"/>
        </w:rPr>
        <w:t>th</w:t>
      </w:r>
      <w:r>
        <w:rPr>
          <w:rFonts w:eastAsia="SimSun;???¡ì??"/>
          <w:sz w:val="20"/>
          <w:szCs w:val="20"/>
        </w:rPr>
        <w:t xml:space="preserve"> studio albu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Ain’t No Woman (Like The One I Got)-The Four Tops (#4 1973) Dunhill/ABC   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¡ì??"/>
          <w:sz w:val="20"/>
          <w:szCs w:val="20"/>
        </w:rPr>
        <w:t xml:space="preserve">Runaway Child, Running Wild-Earl Van Dyke (1969) Funk Brothers/Piano/Temptations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Danger Heartbreak Dead Ahead-The Marvellettes (#61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Sexual Healing-Marvin Gaye-(#3 1982) Columbi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¡ì??"/>
          <w:sz w:val="20"/>
          <w:szCs w:val="20"/>
        </w:rPr>
        <w:t xml:space="preserve">You're My Everything-The Temptations (#6 196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8:41:00Z</dcterms:created>
  <dc:creator>Tom</dc:creator>
  <dc:description/>
  <cp:keywords/>
  <dc:language>en-US</dc:language>
  <cp:lastModifiedBy>Tom Fallon</cp:lastModifiedBy>
  <cp:lastPrinted>2023-08-26T12:22:00Z</cp:lastPrinted>
  <dcterms:modified xsi:type="dcterms:W3CDTF">2023-08-27T18:41:00Z</dcterms:modified>
  <cp:revision>2</cp:revision>
  <dc:subject/>
  <dc:title>Motown Memories Show 1</dc:title>
</cp:coreProperties>
</file>